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ые краски 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шина, волчьи ягоды - та же, что для получения желтого цвета; для красного цвета собирается не кора, а молодые ветки и листья до цветения. </w:t>
              <w:br/>
              <w:t xml:space="preserve">Марена красильная или крап - растет на юге, в Крыму, Закавказье; красящее вещество в корне растения, который выкапывается до цветения. </w:t>
              <w:br/>
              <w:t xml:space="preserve">Бузина - кустарник, растет почти повсюду; красящее вещество в спелых ягодах. </w:t>
              <w:br/>
              <w:t xml:space="preserve">Ветла - кора, сваренная в щелоке, красит шелк и шерсть. </w:t>
              <w:br/>
              <w:t xml:space="preserve">Душица - трава красит шерсть. </w:t>
              <w:br/>
              <w:t xml:space="preserve">Мак дикий - сок из цветов красит шелк, шерсть, полотно, смоченные предварительно в растворе из 2 ч. квасцов, б ч. уксуса и 6 ч, воды. </w:t>
              <w:br/>
              <w:t xml:space="preserve">Терн - кора, варенная со щелоком, красит шерсть. </w:t>
              <w:br/>
              <w:t xml:space="preserve">Бирючина - сок из ягод, смешанный с нашатырем или глауберовой солью. </w:t>
              <w:br/>
              <w:t xml:space="preserve">Стружки красного дерева фернамбук варить с прибавлением 2 - 3% квасцов (или поташа). Дает не только красный, но и желтый, оранжевый, пурпурный, фиолетовый цве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Alma</dc:creator>
  <dc:description/>
  <cp:keywords/>
  <dc:language>en-US</dc:language>
  <cp:lastModifiedBy>Alma</cp:lastModifiedBy>
  <dcterms:modified xsi:type="dcterms:W3CDTF">2016-01-14T08:39:00Z</dcterms:modified>
  <cp:revision>1</cp:revision>
  <dc:subject/>
  <dc:title/>
</cp:coreProperties>
</file>